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32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14239564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8E2097-1CEB-4185-BFA8-9EC1CAD444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9-05T0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