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31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16364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B17B9D-8063-41B4-9BB3-67BFAA2F7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9-05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