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7522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98AB3-9571-4BC2-BD82-0A4C427EB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0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