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29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643214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18C233-6CD4-429F-B7EE-CA30F29EE1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9-02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