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142187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F05C3-1F90-4AE7-BA6C-A992DD6A5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28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