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21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384054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ECA04-F214-4A3B-AACE-B78DB7F0C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