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25817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F29B6-FF9C-4D87-B42F-770D2710A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27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