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20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493139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C5FBC-066F-479B-A624-880084A22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