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26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809667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9193A3-0EEC-4069-B1E4-AC884B868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8-22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