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25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725175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5CED02-A264-4EAE-A291-E66130166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16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