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24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37980700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8B59C3-A0C2-44EE-9E9F-E6BE4F2257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8-16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