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223/2024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0014092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DC962B-C58C-4A42-8380-707D09CACC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4-08-16T06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