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222/2024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64667055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8827D4-B9E0-45C3-9740-F2CBF45E32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4-08-16T06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