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4560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72BC0-437F-42D1-BA8A-42D07D143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