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81501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7E152-78DA-4161-B874-AFA3585F4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15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