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19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997154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0AD5C7-8AAB-4B8F-9D5F-93263B907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8-07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