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18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418595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EC87F7-97D5-4CD7-9A48-76BF6A441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8-07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