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904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3890"/>
      </w:tblGrid>
      <w:tr>
        <w:trPr>
          <w:trHeight w:val="608" w:hRule="atLeas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adávací řízení s názvem: Standardní zemědělský traktor</w:t>
            </w:r>
          </w:p>
        </w:tc>
      </w:tr>
      <w:tr>
        <w:trPr>
          <w:trHeight w:val="1065" w:hRule="atLeas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(u nevyčíslitelných požadavků uvede ANO/NE podle pokynů uvedených v pravém sloupci), tzn., zda nabízené řešení splňuje nebo nesplňuje tento požadavek. Nabídka účastníka musí splňovat všechny zadavatelem požadované Minimální technické parametry uvedené v levém sloupci podle této příloh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5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ální technické parametr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Kupujícím požadované parametry vozidla</w:t>
            </w:r>
          </w:p>
        </w:tc>
        <w:tc>
          <w:tcPr>
            <w:tcW w:w="389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častníkem 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rodávajícím nabízené parametry vozidla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chnická specifikace:</w:t>
            </w:r>
          </w:p>
        </w:tc>
      </w:tr>
      <w:tr>
        <w:trPr>
          <w:trHeight w:val="885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vozidla a výrobce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é, nepoužité vozidl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ruční doba min. 60 měsíců na celek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ruh vozidla: standardní zemědělský traktor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tor:</w:t>
            </w:r>
          </w:p>
        </w:tc>
      </w:tr>
      <w:tr>
        <w:trPr>
          <w:trHeight w:val="660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p motoru: vznětový, přeplňovaný, 4-válcový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jem motoru: min. 3300 cm³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ýkon motoru v kW: min. 53 kW při 2 400 ot/min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isní norma dle požadavků s technologií SCR (Stage V)</w:t>
            </w:r>
          </w:p>
        </w:tc>
        <w:tc>
          <w:tcPr>
            <w:tcW w:w="3890" w:type="dxa"/>
            <w:tcBorders>
              <w:bottom w:val="single" w:sz="8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evodovka</w:t>
            </w:r>
          </w:p>
        </w:tc>
      </w:tr>
      <w:tr>
        <w:trPr>
          <w:trHeight w:val="708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ně synchronizovaná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708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vodovka s plazivými rychlostmi 300 m/hod. (příp. pomalejší)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690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verzní chod možný pod zatížení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698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ažitelná rychlost min. 40 km/hod.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705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rychlostí v součtu vpřed i vzad - min. 36 s dvoustupňovým násobiče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ední náprava</w:t>
            </w:r>
          </w:p>
        </w:tc>
      </w:tr>
      <w:tr>
        <w:trPr>
          <w:trHeight w:val="615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naná, s uzávěrkou diferenciálu 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žnost zapnutí pod zatížení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želové soukolí v nábojích kol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ývodová hřídel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áčky zadního vývodového hřídele 540/1000 ot/min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dní vývodový hřídel 6ti drážkový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dní tříbodový závěs kategorie II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nost předního tříbodového závěsu min. 2 000 kg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áčky předního vývodového hřídele 1000 ot/min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45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ydraulika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dní tříbodový závěs kategorie II., rychloupínací háky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18" w:hRule="atLeast"/>
        </w:trPr>
        <w:tc>
          <w:tcPr>
            <w:tcW w:w="5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nost na konci ramen tříbodového závěsu min. 2 500 kg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draulické okruhy - 3 zadní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e hydrauliky – polohová, silová, smíšená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dní pomocný hydraulický okruh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vázání od předního tříbodového závěsu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abina 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voudveřová uzamykatelná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adlo řidiče pneumaticky odpružené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dadlo spolujezdce sklopné, vybaveno bezpečnostním pásem 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klopné zadní okno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matizace alespoň manuální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ěrače s ostřikovači předního i zadního okna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neční clona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ádio včetně reproduktorů a antény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itřní osvětlení kabiny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suvka v kabině na 12 V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vní světla venkovní - min. 1 pár vpředu a min. 1 pár vzadu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anžový výstražný maják odnímatelný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dní závěs</w:t>
            </w:r>
          </w:p>
        </w:tc>
      </w:tr>
      <w:tr>
        <w:trPr>
          <w:trHeight w:val="615" w:hRule="atLeast"/>
        </w:trPr>
        <w:tc>
          <w:tcPr>
            <w:tcW w:w="5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ám etážového závěsu, etážový, závě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m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zdy</w:t>
            </w:r>
          </w:p>
        </w:tc>
      </w:tr>
      <w:tr>
        <w:trPr>
          <w:trHeight w:val="615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zduchotlaková soustava s kompresore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la a pneumatiky</w:t>
            </w:r>
          </w:p>
        </w:tc>
      </w:tr>
      <w:tr>
        <w:trPr>
          <w:trHeight w:val="552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běrové pro jízdu na poli a v lese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tní výbava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n všech kol 4WD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ávěrka diferenciálů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draulické řízení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zduchové brzdy pro přívěsné zařízení jednohadicové a dvouhadicové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suvka elektroinstalace pro přívěs, 7 pólová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40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kladní vybavení – výstražný trojúhelník, klíč na kola, lékárnička, hadice na dohušťování pneu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měry a hmotnost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ětlá výška podvozku min. 300 m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ška traktoru max. 2 650 m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élka traktoru max. 4 000 m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tovostní hmotnost max. 3 400 kg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imální poloměr otáčení –vnitřní 2 000 mm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PLŇKOVÁ VÝBAVA</w:t>
            </w:r>
          </w:p>
        </w:tc>
      </w:tr>
      <w:tr>
        <w:trPr>
          <w:trHeight w:val="552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lňková kultivační kola – vnitřní rozchod kol 140 cm (přední i zadní)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vod k obsluze v českém jazyce nebo s překladem do českého jazyka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chnický průkaz pro provoz na pozemních komunikacích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1416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024593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6</Words>
  <Characters>3283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2:00Z</dcterms:created>
  <dc:creator/>
  <dc:description/>
  <dc:language>en-US</dc:language>
  <cp:lastModifiedBy/>
  <dcterms:modified xsi:type="dcterms:W3CDTF">2024-08-02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