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cs="Tahoma"/>
          <w:b/>
          <w:bCs/>
          <w:lang w:eastAsia="cs-CZ"/>
        </w:rPr>
        <w:t>S</w:t>
      </w:r>
      <w:r>
        <w:rPr>
          <w:rFonts w:eastAsia="Times New Roman" w:cs="Tahoma"/>
          <w:b/>
          <w:lang w:bidi="en-US"/>
        </w:rPr>
        <w:t>tandardní zemědělský traktor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9"/>
      </w:tblGrid>
      <w:tr>
        <w:trPr>
          <w:trHeight w:val="52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, tj. zakázka splňuje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ednalo se o dodávku standardního zemědělského traktoru, která splňovala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) výkon motoru zemědělského traktoru činil nejméně 50 kW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řičemž finanční objem této významné dodávky činil nejméně 1.000.000,- Kč bez DPH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9"/>
      </w:tblGrid>
      <w:tr>
        <w:trPr>
          <w:trHeight w:val="52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5F7336A50BA42F19289E251FC65BA9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55395C09C154E6DA6E906B4DEEC16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255D6FC44FA44F499CF6EEBB281EEA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, tj. zakázka splňuje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ednalo se o dodávku standardního zemědělského traktoru, která splňovala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) výkon motoru zemědělského traktoru činil nejméně 50 kW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řičemž finanční objem této významné dodávky činil nejméně 1.000.000,- Kč bez DPH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C9BB21AAB0554893851506D3049D1B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AD5EA3CF46E409AB0424FCE9319738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12E3B8B9E7A4AE88DC1F989484EACC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0539E83D4CC4FE59B2764B9E96746C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6" w:gutter="0" w:header="0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15853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21314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f807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5F7336A50BA42F19289E251FC65B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44776-9367-4F47-8970-9A0521A0CB58}"/>
      </w:docPartPr>
      <w:docPartBody>
        <w:p w:rsidR="00DB3D26" w:rsidRDefault="00480DE8" w:rsidP="00480DE8">
          <w:pPr>
            <w:pStyle w:val="A5F7336A50BA42F19289E251FC65BA9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55395C09C154E6DA6E906B4DEEC1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05BD3-5611-4009-9A0B-C912AB33CA4E}"/>
      </w:docPartPr>
      <w:docPartBody>
        <w:p w:rsidR="00DB3D26" w:rsidRDefault="00480DE8" w:rsidP="00480DE8">
          <w:pPr>
            <w:pStyle w:val="D55395C09C154E6DA6E906B4DEEC16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55D6FC44FA44F499CF6EEBB281EE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5A4D3-0BB1-4007-863D-306C7A650BA3}"/>
      </w:docPartPr>
      <w:docPartBody>
        <w:p w:rsidR="00DB3D26" w:rsidRDefault="00480DE8" w:rsidP="00480DE8">
          <w:pPr>
            <w:pStyle w:val="255D6FC44FA44F499CF6EEBB281EEAD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BB21AAB0554893851506D3049D1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80CE5-1E7F-4E73-A52C-0FA3804A2954}"/>
      </w:docPartPr>
      <w:docPartBody>
        <w:p w:rsidR="00DB3D26" w:rsidRDefault="00480DE8" w:rsidP="00480DE8">
          <w:pPr>
            <w:pStyle w:val="C9BB21AAB0554893851506D3049D1BA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D5EA3CF46E409AB0424FCE93197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FA2B1-0FEB-409F-A8AF-F9927A3C4EA6}"/>
      </w:docPartPr>
      <w:docPartBody>
        <w:p w:rsidR="00DB3D26" w:rsidRDefault="00480DE8" w:rsidP="00480DE8">
          <w:pPr>
            <w:pStyle w:val="BAD5EA3CF46E409AB0424FCE9319738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2E3B8B9E7A4AE88DC1F989484EA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C9AA9-F1EF-41B0-9B62-1B1C7E4E5C2E}"/>
      </w:docPartPr>
      <w:docPartBody>
        <w:p w:rsidR="00DB3D26" w:rsidRDefault="00480DE8" w:rsidP="00480DE8">
          <w:pPr>
            <w:pStyle w:val="812E3B8B9E7A4AE88DC1F989484EACC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539E83D4CC4FE59B2764B9E9674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9E6F3-2335-4CE1-8133-57FAA7D7D51F}"/>
      </w:docPartPr>
      <w:docPartBody>
        <w:p w:rsidR="00DB3D26" w:rsidRDefault="00480DE8" w:rsidP="00480DE8">
          <w:pPr>
            <w:pStyle w:val="70539E83D4CC4FE59B2764B9E96746C0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16BEB"/>
    <w:rsid w:val="00480DE8"/>
    <w:rsid w:val="00746851"/>
    <w:rsid w:val="00823174"/>
    <w:rsid w:val="008A220E"/>
    <w:rsid w:val="00914667"/>
    <w:rsid w:val="00992242"/>
    <w:rsid w:val="00AC5C7E"/>
    <w:rsid w:val="00B23937"/>
    <w:rsid w:val="00B3259C"/>
    <w:rsid w:val="00C453B1"/>
    <w:rsid w:val="00CE7D20"/>
    <w:rsid w:val="00D06D2E"/>
    <w:rsid w:val="00D54CA6"/>
    <w:rsid w:val="00DB3D26"/>
    <w:rsid w:val="00E90095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0DE8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A5F7336A50BA42F19289E251FC65BA9D">
    <w:name w:val="A5F7336A50BA42F19289E251FC65BA9D"/>
    <w:rsid w:val="00480DE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5395C09C154E6DA6E906B4DEEC166C">
    <w:name w:val="D55395C09C154E6DA6E906B4DEEC166C"/>
    <w:rsid w:val="00480DE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5D6FC44FA44F499CF6EEBB281EEAD0">
    <w:name w:val="255D6FC44FA44F499CF6EEBB281EEAD0"/>
    <w:rsid w:val="00480DE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BB21AAB0554893851506D3049D1BA5">
    <w:name w:val="C9BB21AAB0554893851506D3049D1BA5"/>
    <w:rsid w:val="00480DE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D5EA3CF46E409AB0424FCE93197386">
    <w:name w:val="BAD5EA3CF46E409AB0424FCE93197386"/>
    <w:rsid w:val="00480DE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2E3B8B9E7A4AE88DC1F989484EACC6">
    <w:name w:val="812E3B8B9E7A4AE88DC1F989484EACC6"/>
    <w:rsid w:val="00480DE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539E83D4CC4FE59B2764B9E96746C0">
    <w:name w:val="70539E83D4CC4FE59B2764B9E96746C0"/>
    <w:rsid w:val="00480DE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3:00Z</dcterms:created>
  <dc:creator/>
  <dc:description/>
  <dc:language>en-US</dc:language>
  <cp:lastModifiedBy/>
  <dcterms:modified xsi:type="dcterms:W3CDTF">2024-08-0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