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83"/>
        <w:gridCol w:w="3558"/>
      </w:tblGrid>
      <w:tr>
        <w:trPr>
          <w:trHeight w:val="608" w:hRule="atLeast"/>
        </w:trPr>
        <w:tc>
          <w:tcPr>
            <w:tcW w:w="9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adávací řízení s názvem: Traktor pro práci v lese</w:t>
            </w:r>
          </w:p>
        </w:tc>
      </w:tr>
      <w:tr>
        <w:trPr>
          <w:trHeight w:val="1065" w:hRule="atLeast"/>
        </w:trPr>
        <w:tc>
          <w:tcPr>
            <w:tcW w:w="9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  <w:t>Účastník u každé uvedené položky (řádku) tabulky uvede nabízené parametry (u nevyčíslitelných požadavků uvede ANO/NE podle pokynů uvedených v pravém sloupci), tzn., zda nabízené řešení splňuje nebo nesplňuje tento požadavek. Nabídka účastníka musí splňovat všechny zadavatelem požadované Minimální technické parametry uvedené v levém sloupci podle této příloh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ální technické parametr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pujícím požadované parametry vozidla</w:t>
            </w:r>
          </w:p>
        </w:tc>
        <w:tc>
          <w:tcPr>
            <w:tcW w:w="35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častníkem 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dávajícím nabízené parametry vozidla</w:t>
            </w:r>
          </w:p>
        </w:tc>
      </w:tr>
      <w:tr>
        <w:trPr>
          <w:trHeight w:val="585" w:hRule="atLeast"/>
        </w:trPr>
        <w:tc>
          <w:tcPr>
            <w:tcW w:w="9141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chnická specifikace</w:t>
            </w:r>
          </w:p>
        </w:tc>
      </w:tr>
      <w:tr>
        <w:trPr>
          <w:trHeight w:val="885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vozidla a výrobce</w:t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é, nepoužité vozidl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ruční doba min. 12 měsíců na celek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  <w:u w:val="single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ruh vozidla: univerzální kolový traktor </w:t>
            </w:r>
          </w:p>
        </w:tc>
        <w:tc>
          <w:tcPr>
            <w:tcW w:w="3558" w:type="dxa"/>
            <w:tcBorders>
              <w:right w:val="single" w:sz="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tor</w:t>
            </w:r>
          </w:p>
        </w:tc>
      </w:tr>
      <w:tr>
        <w:trPr>
          <w:trHeight w:val="66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p motoru: vznětový, přeplňovaný, min. 4-válcový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jem motoru: min. 4 300 cm³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ýkon motoru v kW: min. 101 kW – max. 120 kW při otáčkách 2200/min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  <w:u w:val="single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isní norma dle požadavků s technologií SCR (Stage V)</w:t>
            </w:r>
          </w:p>
        </w:tc>
        <w:tc>
          <w:tcPr>
            <w:tcW w:w="3558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63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ehřev motoru: 230 V</w:t>
            </w:r>
          </w:p>
        </w:tc>
        <w:tc>
          <w:tcPr>
            <w:tcW w:w="3558" w:type="dxa"/>
            <w:tcBorders>
              <w:bottom w:val="single" w:sz="8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141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vodovka</w:t>
            </w:r>
          </w:p>
        </w:tc>
      </w:tr>
      <w:tr>
        <w:trPr>
          <w:trHeight w:val="885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.  6-ti stupňový POWER SHIFT, min. 24 + 24 rychlost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erzace pod zatížením včetně parkovací pozice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va automatické režimy řazení včetně automatického přeřazování silničních skupin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ládání převodovky a hydrauliky: Joysticky na loketní opěrce sedadla řidič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chlost: min. 40 km/h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ývodová hřídel zadní: 540/540E/1000 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dní náprava</w:t>
            </w:r>
          </w:p>
        </w:tc>
      </w:tr>
      <w:tr>
        <w:trPr>
          <w:trHeight w:val="615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WD, neodpružená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  <w:shd w:fill="B8CCE4" w:val="clear"/>
              </w:rPr>
              <w:t>ANO/</w:t>
            </w: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vodová hřídel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áčky zadního vývodového hřídele: 540/1000 ot/min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dní vývodový hřídel: 6-ti drážkový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45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ydraulika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dní tříbodový závěs, zvedací síla: min. 55 kN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818" w:hRule="atLeast"/>
        </w:trPr>
        <w:tc>
          <w:tcPr>
            <w:tcW w:w="5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hanické vyrovnání ramen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etí bod s uzavřenými koncovkami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ční omezovače ramen stavitelné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nická regulace hydrauliky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rpadlo hydrauliky min.  110 l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i  zadní okruhy, dvě dvojčinné zadní okruhy s plovoucí polohou a jeden dvojčinný zadní okruh s plovoucí polohou a regulací průtok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ztlaká vratka oleje ½“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ři čelní vnější okruhy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abina 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voudveřová uzamykatelná, zemědělská, odpružená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adlo řidiče pneumaticky odpružené, vyhřívané, otočné o 180 stupňů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nohodnotné sedadlo spolujezdce vybavené bezpečnostním pásem 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klopné zadní okno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matizace, alespoň manuáln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ěrače a ostřikovače předního i zadního okna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neční clona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ádio včetně reproduktorů a antény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itřní osvětlení kabiny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suvka v kabině na 12 V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covní světla venkovní: min. 1 pár vpředu a min. 1 pár vzad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rní světla pro jízdu na komunikaci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pení ve střeše a na sloupku řízen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bina splňující podmínky ROPS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anžový výstražný maják odnímatelný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alovač a 2 zásuvky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rcátko na závěs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7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nitřní zpětné zrcátko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dní závěs</w:t>
            </w:r>
          </w:p>
        </w:tc>
      </w:tr>
      <w:tr>
        <w:trPr>
          <w:trHeight w:val="615" w:hRule="atLeast"/>
        </w:trPr>
        <w:tc>
          <w:tcPr>
            <w:tcW w:w="5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ám etážového závěsu společně s automatickým závěsem včetně K80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zdy</w:t>
            </w:r>
          </w:p>
        </w:tc>
      </w:tr>
      <w:tr>
        <w:trPr>
          <w:trHeight w:val="615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zduchotlaková soustava s kompresorem,dvouokruhové vzduchotlakové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la a pneumatiky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ní:min. šířka 13,6“ o rozměru min 28“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dní:min. šířka 16,9“ o rozměru min 38“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ní i zadní:určené pro lesnický provoz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řední i zadní disky kol s vyztužení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169770283"/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tní výbava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ránka (BOX) na nářad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elová palivová nádrž uzamykatelná o objemu min. 160 l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. mechanický odpojovač baterie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letní lesní nástavba splňující normy OPS, FOPS – ochranná vana, krytování boků traktoru, ochranný kryt kabiny a skel traktoru, ochrana přední masky traktor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doba min. 12 měsíců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840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hnický průkaz 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bookmarkStart w:id="2" w:name="_Hlk169770283"/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  <w:bookmarkEnd w:id="2"/>
          </w:p>
        </w:tc>
      </w:tr>
      <w:tr>
        <w:trPr>
          <w:trHeight w:val="56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měry a hmotnost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ětlá výška podvozku min. 4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ýška traktoru max. 2 9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hotovostní hmotnost max. 5 200 kg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imální hmotnost 9 500 kg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 xml:space="preserve">dodavatel doplní konkrétní údaj 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imální poloměr otáčení vnitřní 4 5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63" w:hRule="atLeast"/>
        </w:trPr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vor náprav min. 2 5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plňková výbava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ávod k obsluze v českém jazyce</w:t>
              <w:tab/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C00000"/>
                <w:sz w:val="18"/>
                <w:szCs w:val="18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LNÍ NAKLADAČ S RAMPOVAČEM KOMPATIBILNÍ S TRAKTOREM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spojka pro spojení hydraulických hadic a elektrických přípojek mezi traktorem a nakladače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udržující pracovní adaptér automaticky ve vodorovné poloze během cyklů zdvihání a spouštění – paralelogramový systé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ání elektrohydraulické (min. 3 funkcí) joystickem, který je ergonomicky umístěn na madle sedačky řidiče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odpružení čelního nakladače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upínací systém pracovního adaptéru nakladače EURO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el vyklápění v max. výšce min. 55“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el zaklopení u země min. 45“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vihací výška u oka výložníku min. 4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vihací síla u oka výložníku v max. výšce čelního nakladače min. 2 100 kg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ovací lopata s EURO úchyty pro čelní nakladač o délce min. 1400 mm s aktivním (hydraulicky ovládaným) přidržovače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ý průkaz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UBUBNOVÝ NAVIJÁK DO ZADNÍHO TŘÍBODOVÉHO ZÁVĚSU TRAKTORU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hydraulické ovládán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diové dálkové ovládán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lkové ovládání otáček motoru traktor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zdro vysílače dálkového ovládání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onová hřídel (kardan) a ostatní komponenty potřebné k agregaci navijáku s traktore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x ocelové lano válcované vysokopevnostní o průměru min. 12 mm a délce min. 50 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navíjení při 540 ot./min. min 0,3m/s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iják má vlastní, na traktoru nezávislý hydraulický okruh s vlastní olejovou nádrží a čerpadle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ubnů – 2 ks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rová navíjecí kladka na navijáku – min. 2 ks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žná síla při prázdném bubnu min. 6 t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žná síla při plném bubnu min. 3 t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dná síla min. 7,5 t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hycení na zadní tříbodový závěs traktor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á mříž zamezující tzv. vyběhnutí klády a možnému poškození traktoru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 štítu max. 2 5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štítu max. 3 000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 ks úvazků s kluznou sponou délky min. 2 m, průměr lana min. 8 mm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dodavatel doplní konkrétní údaj</w:t>
            </w:r>
          </w:p>
        </w:tc>
      </w:tr>
      <w:tr>
        <w:trPr>
          <w:trHeight w:val="552" w:hRule="atLeast"/>
        </w:trPr>
        <w:tc>
          <w:tcPr>
            <w:tcW w:w="5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ké osvědčení pro přepravu na pozemních komunikacích</w:t>
            </w:r>
          </w:p>
        </w:tc>
        <w:tc>
          <w:tcPr>
            <w:tcW w:w="3558" w:type="dxa"/>
            <w:tcBorders>
              <w:bottom w:val="single" w:sz="4" w:space="0" w:color="000000"/>
              <w:right w:val="doub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C00000"/>
                <w:sz w:val="22"/>
                <w:szCs w:val="22"/>
              </w:rPr>
              <w:t>ANO/NE</w:t>
            </w:r>
          </w:p>
        </w:tc>
      </w:tr>
    </w:tbl>
    <w:p>
      <w:pPr>
        <w:pStyle w:val="2nesltext"/>
        <w:spacing w:before="240" w:after="600"/>
        <w:jc w:val="center"/>
        <w:rPr>
          <w:rFonts w:ascii="Tahoma" w:hAnsi="Tahoma" w:cs="Tahoma"/>
          <w:color w:val="004650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6" w:right="1416" w:gutter="0" w:header="708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209370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27755</wp:posOffset>
          </wp:positionH>
          <wp:positionV relativeFrom="paragraph">
            <wp:posOffset>-76835</wp:posOffset>
          </wp:positionV>
          <wp:extent cx="2131060" cy="870585"/>
          <wp:effectExtent l="0" t="0" r="0" b="0"/>
          <wp:wrapNone/>
          <wp:docPr id="1" name="Obrázek 2" descr="Obsah obrázku Písmo, Grafika, grafický design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3035935" cy="798195"/>
          <wp:effectExtent l="0" t="0" r="0" b="0"/>
          <wp:wrapNone/>
          <wp:docPr id="2" name="Obrázek 1" descr="Obsah obrázku text, Písmo, snímek obrazovky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EA0E8-49D7-444C-B879-D308C4C6D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80</Words>
  <Characters>578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54:00Z</dcterms:created>
  <dc:creator/>
  <dc:description/>
  <dc:language>en-US</dc:language>
  <cp:lastModifiedBy/>
  <dcterms:modified xsi:type="dcterms:W3CDTF">2024-08-0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