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Traktor pro práci v lese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9"/>
      </w:tblGrid>
      <w:tr>
        <w:trPr>
          <w:trHeight w:val="52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, tj. zakázka splňuje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ednalo se o dodávku traktoru pro práci v lese, která splňovala následující: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ýkon motoru traktoru pro práci v lese činil nejméně 100 kW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řičemž finanční objem této významné dodávky činil nejméně 2.000.000,- Kč bez DPH a finanční objem nejméně jedné z těchto významných dodávek činil alespoň 2.500.000,- Kč bez DPH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4E3AC75BADB44EE89AA5BAB0EDA8F45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1235C7D415142758E771031BA10A8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03ADA96574BBABE14BC9BB95FC1F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 , tj. zakázka splňuje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ednalo se o dodávku traktoru pro práci v lese, která splňovala následující: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ýkon motoru traktoru pro práci v lese činil nejméně 100 kW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řičemž finanční objem této významné dodávky činil nejméně 2.000.000,- Kč bez DPH a finanční objem nejméně jedné z těchto významných dodávek činil alespoň 2.500.000,- Kč bez DPH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2116386AC36543E5B81D94819874558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6DC7476C2FD4EFAA1A00885E3FCF6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2C17CA6A93042D8AB81D6CF75B323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5B3E948F81347AB9DC9B0316B4A9F1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6" w:right="1416" w:gutter="0" w:header="0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22328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60836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1nadpis" w:customStyle="1">
    <w:name w:val="1nadpis"/>
    <w:basedOn w:val="Normal"/>
    <w:qFormat/>
    <w:rsid w:val="00802d20"/>
    <w:pPr>
      <w:keepNext w:val="true"/>
      <w:numPr>
        <w:ilvl w:val="0"/>
        <w:numId w:val="3"/>
      </w:numPr>
      <w:pBdr>
        <w:top w:val="inset" w:sz="6" w:space="1" w:color="A6A6A6"/>
        <w:left w:val="inset" w:sz="6" w:space="4" w:color="A6A6A6"/>
        <w:bottom w:val="outset" w:sz="6" w:space="10" w:color="A6A6A6"/>
        <w:right w:val="outset" w:sz="6" w:space="4" w:color="A6A6A6"/>
      </w:pBdr>
      <w:shd w:val="clear" w:color="auto" w:fill="A6A6A6" w:themeFill="background1" w:themeFillShade="a6"/>
      <w:spacing w:before="720" w:after="240"/>
      <w:jc w:val="both"/>
      <w:outlineLvl w:val="0"/>
    </w:pPr>
    <w:rPr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02d20"/>
    <w:pPr>
      <w:numPr>
        <w:ilvl w:val="1"/>
        <w:numId w:val="3"/>
      </w:numPr>
      <w:spacing w:before="240" w:after="240"/>
      <w:jc w:val="both"/>
    </w:pPr>
    <w:rPr>
      <w:rFonts w:ascii="Tahoma" w:hAnsi="Tahoma"/>
      <w:sz w:val="22"/>
      <w:szCs w:val="22"/>
    </w:rPr>
  </w:style>
  <w:style w:type="paragraph" w:styleId="3seznam" w:customStyle="1">
    <w:name w:val="3seznam"/>
    <w:basedOn w:val="Normal"/>
    <w:qFormat/>
    <w:rsid w:val="00802d20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02d20"/>
    <w:pPr>
      <w:numPr>
        <w:ilvl w:val="3"/>
        <w:numId w:val="3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52ce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4E3AC75BADB44EE89AA5BAB0EDA8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4DC6E-12EF-4BD8-A062-C1C96AF23F59}"/>
      </w:docPartPr>
      <w:docPartBody>
        <w:p w:rsidR="00F81067" w:rsidRDefault="00E80556" w:rsidP="00E80556">
          <w:pPr>
            <w:pStyle w:val="A4E3AC75BADB44EE89AA5BAB0EDA8F4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1235C7D415142758E771031BA10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05381-CBB3-4B3D-8568-9FB219F225FA}"/>
      </w:docPartPr>
      <w:docPartBody>
        <w:p w:rsidR="00F81067" w:rsidRDefault="00E80556" w:rsidP="00E80556">
          <w:pPr>
            <w:pStyle w:val="E1235C7D415142758E771031BA10A8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03ADA96574BBABE14BC9BB95FC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A447-6BD1-4E08-8A4F-A1A28DA29F97}"/>
      </w:docPartPr>
      <w:docPartBody>
        <w:p w:rsidR="00F81067" w:rsidRDefault="00E80556" w:rsidP="00E80556">
          <w:pPr>
            <w:pStyle w:val="9E303ADA96574BBABE14BC9BB95FC1F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116386AC36543E5B81D948198745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B3E5B-842B-4465-BD0D-D1E1DB4A56DA}"/>
      </w:docPartPr>
      <w:docPartBody>
        <w:p w:rsidR="00F81067" w:rsidRDefault="00E80556" w:rsidP="00E80556">
          <w:pPr>
            <w:pStyle w:val="2116386AC36543E5B81D9481987455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DC7476C2FD4EFAA1A00885E3FCF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815D7-F0C5-40CC-9627-C31B4E0EB1C3}"/>
      </w:docPartPr>
      <w:docPartBody>
        <w:p w:rsidR="00F81067" w:rsidRDefault="00E80556" w:rsidP="00E80556">
          <w:pPr>
            <w:pStyle w:val="F6DC7476C2FD4EFAA1A00885E3FCF6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C17CA6A93042D8AB81D6CF75B32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9C705-3D89-45DD-8177-D02108ACC774}"/>
      </w:docPartPr>
      <w:docPartBody>
        <w:p w:rsidR="00F81067" w:rsidRDefault="00E80556" w:rsidP="00E80556">
          <w:pPr>
            <w:pStyle w:val="A2C17CA6A93042D8AB81D6CF75B323D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5B3E948F81347AB9DC9B0316B4A9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4990E-5A20-4606-BF09-64FD3984DA95}"/>
      </w:docPartPr>
      <w:docPartBody>
        <w:p w:rsidR="00F81067" w:rsidRDefault="00E80556" w:rsidP="00E80556">
          <w:pPr>
            <w:pStyle w:val="55B3E948F81347AB9DC9B0316B4A9F1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53850"/>
    <w:rsid w:val="00122AEF"/>
    <w:rsid w:val="001B0164"/>
    <w:rsid w:val="001B359A"/>
    <w:rsid w:val="001F4E3C"/>
    <w:rsid w:val="00475BC7"/>
    <w:rsid w:val="00746851"/>
    <w:rsid w:val="00823174"/>
    <w:rsid w:val="008A220E"/>
    <w:rsid w:val="0096522A"/>
    <w:rsid w:val="00992242"/>
    <w:rsid w:val="00AC5C7E"/>
    <w:rsid w:val="00B23937"/>
    <w:rsid w:val="00BF5E54"/>
    <w:rsid w:val="00CA1136"/>
    <w:rsid w:val="00CE7D20"/>
    <w:rsid w:val="00D06D2E"/>
    <w:rsid w:val="00D54CA6"/>
    <w:rsid w:val="00E80556"/>
    <w:rsid w:val="00EE46FA"/>
    <w:rsid w:val="00F81067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0556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A4E3AC75BADB44EE89AA5BAB0EDA8F45">
    <w:name w:val="A4E3AC75BADB44EE89AA5BAB0EDA8F45"/>
    <w:rsid w:val="00E805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235C7D415142758E771031BA10A85C">
    <w:name w:val="E1235C7D415142758E771031BA10A85C"/>
    <w:rsid w:val="00E805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303ADA96574BBABE14BC9BB95FC1FA">
    <w:name w:val="9E303ADA96574BBABE14BC9BB95FC1FA"/>
    <w:rsid w:val="00E805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16386AC36543E5B81D94819874558D">
    <w:name w:val="2116386AC36543E5B81D94819874558D"/>
    <w:rsid w:val="00E805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DC7476C2FD4EFAA1A00885E3FCF6C2">
    <w:name w:val="F6DC7476C2FD4EFAA1A00885E3FCF6C2"/>
    <w:rsid w:val="00E805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C17CA6A93042D8AB81D6CF75B323D2">
    <w:name w:val="A2C17CA6A93042D8AB81D6CF75B323D2"/>
    <w:rsid w:val="00E805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B3E948F81347AB9DC9B0316B4A9F17">
    <w:name w:val="55B3E948F81347AB9DC9B0316B4A9F17"/>
    <w:rsid w:val="00E8055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8-0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