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ZADÁVAC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9189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0"/>
        <w:gridCol w:w="4098"/>
      </w:tblGrid>
      <w:tr>
        <w:trPr>
          <w:trHeight w:val="608" w:hRule="atLeas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ázev zakázky: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Vyorávač sazenic</w:t>
            </w:r>
          </w:p>
        </w:tc>
      </w:tr>
      <w:tr>
        <w:trPr>
          <w:trHeight w:val="1065" w:hRule="atLeas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požadované Minimální technické parametry uvedené v levém sloupci podle této příloh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1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pujícím požadované parametry vozidla</w:t>
            </w:r>
          </w:p>
        </w:tc>
        <w:tc>
          <w:tcPr>
            <w:tcW w:w="409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18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:</w:t>
            </w:r>
          </w:p>
        </w:tc>
      </w:tr>
      <w:tr>
        <w:trPr>
          <w:trHeight w:val="885" w:hRule="atLeast"/>
        </w:trPr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 stroje a výrobce</w:t>
            </w:r>
          </w:p>
        </w:tc>
        <w:tc>
          <w:tcPr>
            <w:tcW w:w="4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údaj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, nepoužitý stroj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min. 24 měsíců na celek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stroje: vyorávač sazenic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záhonový vyorávač sazenic nesený v tříbodovém závěsu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traktor výkonu 70 – 100 HP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n z vývodového hřídele traktoru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šířka stroje 1300 mm</w:t>
            </w:r>
          </w:p>
        </w:tc>
        <w:tc>
          <w:tcPr>
            <w:tcW w:w="4098" w:type="dxa"/>
            <w:tcBorders>
              <w:bottom w:val="single" w:sz="8" w:space="0" w:color="000000"/>
              <w:right w:val="double" w:sz="6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85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žití min. 3 druhů vytřásačů podle druhu půdy, šířka mezi segmenty cca 70 mm, 105 mm, 140 mm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itelný rozsah pracovní hloubky stroje min. 100 – 300 mm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á výška stroje min. 650 mm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orávač s nepohyblivým nožem v půdě, plynulá regulace zahloubení pomocí vodivých kol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žiska a mazací místa umístěna tak, aby se při práci nedostala pod povrch půdy</w:t>
            </w:r>
          </w:p>
        </w:tc>
        <w:tc>
          <w:tcPr>
            <w:tcW w:w="4098" w:type="dxa"/>
            <w:tcBorders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žnost přestavby vyorávače na podřezávač sazenic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824771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6:00Z</dcterms:created>
  <dc:creator/>
  <dc:description/>
  <dc:language>en-US</dc:language>
  <cp:lastModifiedBy/>
  <dcterms:modified xsi:type="dcterms:W3CDTF">2024-07-30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