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02193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DB867-3BEB-498A-9935-CDAF2F530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7-3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