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16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587721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8CEACC-F3EC-4B01-A9A9-B00C6D90B6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7-29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