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409758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D645F-C7E2-4751-89C1-BCECE1283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7-15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