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14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947574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5DEDDF-2595-4E3D-AB8B-2E5FCCF24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7-12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