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13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877389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906731-CAC1-4F9D-AE90-5DBDCFBC6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6-19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