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12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239294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034D6D-7FA1-4BDE-8907-44EE65263F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6-19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