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1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249992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0A0C4-7E3B-4B6A-9065-A640597F1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6-1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