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09802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85D64-3D02-4D8B-A398-87812DF95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6-1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