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12058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0EF8-3E0D-495F-8982-1774F2D72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6-05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