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094342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90BD1-22ED-4EE8-9722-1E120E210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