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1106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02DE8-8142-4346-B563-552F044C6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5-24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