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07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769799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373630-E8D3-481D-A714-89638DB33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5-23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