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06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275863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182EB-409C-48B3-B9B9-F04193EE6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5-23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