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297690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0AB4B-770A-497F-B6CB-555A03BD7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