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9174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37A63C-F04A-45B7-A5C0-69652898E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5-09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