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0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691188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43AF4-BDB8-4EE0-A084-41E641B3A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5-07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