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03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21409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2CA8A1-9117-4CC2-B7CE-A3E22D316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4-30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