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02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400964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BB4FC5-DDAB-43DF-8E8B-2ED908AB4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4-30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