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38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2593529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14353-AFB2-434B-8BFD-604C7A095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5-11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