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53474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1D456-64C8-41A5-ABD9-367C33CC6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18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