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00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54670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806650-38EF-47EB-BE00-BA14915E0B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4-18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