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86729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6A231-6ED6-4D96-95F8-9DFEB953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12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