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04517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F0333-2308-49BA-8B89-1E269034B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