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198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00576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02A94F-4C3F-4F49-96C9-9092D9DF9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4-08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