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7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574534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5B62D8-FE93-4198-A683-0CC7C1237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0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