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54933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57CB0-3414-496F-8168-6C42E0DAD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03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