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552202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C497C-62F6-40FD-80A6-39615E121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2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