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109718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00B7A-6F8E-4209-85D4-62AB870A6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28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